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AR EMPIRE MANUAL - Star Empire v. 1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(C) 1992 Antoine Le Huen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VERVI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r Empire is a BBS (Bulleting Board System) program.  It is one gigan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 that is played with several people over the phone line with usag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odem.  Unlike most BBS programs, everything of this one is concentr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game.  Imagine, one system that deals with only one objective,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uler of the galax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 of this program is encouraged.  It is free, and no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ny sort is required.  You may copy this program freely as long as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modified and that all files contained in this package are ke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QUIREM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run, Star Empire requires at least 256k of memory, a hard drive or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ppy disk drives, an ANSI driver and a Hayes Compatible Mod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fore you may use Star Empire you must run INSTALL.EXE.  Refer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 documentation (INSTALL.DOC) for mor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OUT STAR EMPI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r Empire started out in 1991 as a school project during my first seme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grade 11. I wished to hand it in as some extra curricular work, ye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cher did not accept work that was done outside of the school.  Ther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as forced to abandon the idea of getting marks for it and continu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king it out of personal interest.  I started writing in in WATCOM Basic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et the lack of power in that language forced me to translate it and continu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riting it in the more powerful language ANSI C.  Star Empire was written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iled under Turbo C++ version 1.0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 OF THE ANSI DRI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r Empire REQUIRES an ANSI driver.  This driver is used to transl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tain control codes and such that Star Empire makes references to. 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I driver, ZANSI.SYS is included in this package for your benefit.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it, simply add it to your CONFIG.SYS file (if in existence).  A s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b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VICE=C:\BBS\ZANSI.S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use any ANSI driver, yet ZANSI is recommended for its perform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reliab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ECUTING STARV01.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run Star Empire, simply type "STARV01" in your working BBS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first want to run the program in local mode, for testing purpo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dvanced configuration.  To do so, add the parameter /LOCAL when ru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t.  This would be an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:\BBS&gt;starv01 /loc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will then boot up in local mode.  Once inside Star Empire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possible to know whether you are in local mode or not by looking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us indicator.  If it says: "Local I/O Only", you are in local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ever, if you wish to run it normally right away, you may do so. 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 sure your modem is on, as it will immediately attempt to initial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odem after execution.  If it freezes at "Initializing Modem",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e your COM port is functioning and that your modem is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SOP COMMAND SUMMARY WHILE WAITING FOR CALL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normal operation, the Status indicator should read "Waiting for Caller".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ing this time the program will wait for somebody to call your BB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k up the phone when somebody does.  Yet while nobody is calling ther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tain commands that you (as the SysOp) may wish to use.  They are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ed in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 - Quit: This command allows you to quit the program and return 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perating System (DOS).  It will close all files and rese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dem, returning you to normal computer 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 - Shell: This command allows you to make a Shell to your Operating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n this mode your normal DOS command prompt appears, and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elete files, do maintenance, and even run other programs. 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you wish to return to Star Empire, simply type "Exit" at the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mmand prom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 - Star Terminal: This command makes your enter the terminal program t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included with Star Empire.  Once there, you may call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other BBS'es or do other modem activity.  When you wi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o return to Star Empire, simply hold down the Alt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nd press 'x' on your keyboard.  If you do that whil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re online on another board, Star Empire will hang you u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Before entering Star Empire it will re-initializ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mod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ce&gt; - Local LogOn: This command allows you to log on your own BBS. 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recommended that before doing this you put the ph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offhook by using the 'O' command, but it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required.  While you are online the modem will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pick up the phone whatever the c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 - List Users: This command lists all the current users on your BBS. 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beginning there will only be one user, you, yet as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BS progresses you may get a very large number of us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 - Initialize Modem: This command re-initializes the modem,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nitialization string that you specified in the galax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edi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- Answer Phone: This command forces the computer to answer the phon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e answering string specified in the galaxy edi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Normally, Star Empire answer the phone automatically, y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ere may be cases (NULL Modems and such) where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want to answer the phone manu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- Put Phone OffHook: This command puts the phone offhook indefinitiv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until followed by another phone offhook, or r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initialization of the modem.  You may do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commands while the phone is offho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 - NULL Modem (9600): This command is used for high-speed NULL modems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it used when you have a NULL modem attached to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computer, and you wish to use it at a much hig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speed.  The only speed for this option is 9600 bau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so make sure your other computer's term program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set for that spe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 - Create Planet: This command is used to create a planet somewhere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galaxy.  Normally there is no need to create planets,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e installation creates them for you.  Yet ther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imes when you wish to have a planet in a specific pl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fter selecting this, you will be prompted to en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ector where you want the planet to be located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may only create a planet in a sector that already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less than three planets, as three planets is the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each sectory can hold.  You will then be prompt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everal pieces of information concerning the planet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it will be created and instantly added to your PLANETS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 - User Editor: This is a general usage User Editor.  With it you can 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many aspects of a user.  The specifics are displayed l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n this man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 - Galaxy Editor: This command lets you edit your current BBS Setup. 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discussed later in this man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 - Planet Editor: This command allows you to edit specific planets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pecifics are displayed later in this man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 - Ship Editor: This command let you edit player's (or your own) ship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s discussed later in this man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GON OF A US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somebody calls your BBS, the bottom of the Waiting for Caller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light up, and Star Empire will send the Modem Answer string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ed in the Galaxy Editor.  It will then attempt to connect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 calling.  You may force a hangup on the user by pressing 'H'. 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ser is connected, the connection speed will be displayed for a 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onds whereas the logon procedure will comm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initial information will be displayed, such as the program name S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ire and the copyright information.  Immediately after the us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d to type in is identification.  This may be done in two forms. 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either type in his user name, where the computer will do a sequent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rch on the user database to retrieve the specific user information.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ser may type in his user number for much faster access.  After ty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his identification, the user must type his password.  Failure to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rrect password means that the user cannot enter the system using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 name.  Once the correct password is typed, the user has acces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using his/her accou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 user has an access level of 250 or above (Co-SysOp access), he/s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type in an additional password.  This password is the system password,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wise known as the SysOp password.  Only when this second passwor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d in correctly may this user log-on.  Each individual password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d through the use of the User Editor, and the SysOp password can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change through the Galaxy Edi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 US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ce a new user first logs on, he must go through a process which requi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/her to enter information that you the SysOp can use to validate him.</w:t>
      </w:r>
    </w:p>
    <w:p>
      <w:pPr>
        <w:pStyle w:val="PreformattedText"/>
        <w:bidi w:val="0"/>
        <w:spacing w:before="0" w:after="0"/>
        <w:jc w:val="left"/>
        <w:rPr/>
      </w:pPr>
      <w:r>
        <w:rPr/>
        <w:t>He/she is required to state his/her REAL Name, address, phone number, pos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and such information.  After this, the user is recorded in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base, and the user gets limited access to the system.  A new user sta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 with an access of zero (0), and may be increased at the SysOp'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retion.  Each new user receives a ship, 100000 cash and 200000 inve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galactic bank.  As well, he is put in orbit of Planet Earth, so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buy supplies and such before exploring the galax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you as the SysOp has checked over the account, you may or may not w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validate this specific user.  Select 'U' from the Waiting for Ca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.  You will immediately be asked which user you wish to modify. 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 in the user's alias, and his information will appear before you. 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iewing his information and possibly calling him to make sure he/sh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, you may validate him by changing his security level to ten (10)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y press 'J', enter his new security level (10), then return to 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, or as this may be the case, to the Waiting for Caller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indentify new users, simply select 'L' from the Waiting for Caller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ntire list of users will appear before you.  You can indentify new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their security access of zero (0), and they are usually located nea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 of the list.  (This may not always be the case, as when users are dele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users take their place in the lis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SOP INFORMATION AND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ile a user is online, the SysOp has a special window on the bottom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where he can view several pieces of information of the user t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ly online.  Displayed are the user's alias, real name, phone numb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urity level and the current baud rate that the user is calling 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only one thing that needs describing of the SysOp window, an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he "SysOp" display.  There is either a "yes" or a "no".  This is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ortant, for only with one person should it say "yes", and that is you!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is the user has full SysOp priveledges.  What this means i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ser's name is the same as the SysOp name, specified in the Galaxy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or.  This is another layer of protection added to the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ile the user is online, the SysOp currently has two functions that he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as interface with the user.  Both are discribed, and may be used at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1 - Pressing this key forces the user into "chat mode", with the SysO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ysOp may then talk to the user.  The SysOp can disable this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y pressing F1 again.  The user however, can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10 - Pressing this function keys makes the BBS hang up on the user. 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t wise to just hang up on a user, yet sometimes it is necess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BEING IDENTIFI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normal operation, after been identified, the computer will display a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come message, that has the name of the BBS and the name of the per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's calling.  It will also display the number of calls the user mad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.  It will then proceed to display LOGON.TXT, which you may modif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 introductory messages or important information that you think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s should know about.  After this message a pause will come, and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press a key in order to proce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doing that the computer will look to see if there are any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ting for the user.  Messages in this case are computer generated o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are used to inform the user whether any planets have been attack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mount of cash gained in the galactic bank and such things.  After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been displayed they will be erased to leave space for new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 user has more than one ship (a user can have up to ten ships, y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s out with but a single ship), a small menu is displayed where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select the ship he wishes to use for this c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the ship has been selected, a last introductory message is dis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user is given the command prompt.  At the command prompt, he may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of the many user commands that make up most of Star Empire.  Below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list of all these commands, as well as the security level requir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ss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curity Level 0 Comman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LP - This is the fundamental command that displays all commands tha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vailable to the user.  To avoid problems, the user can only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mmands which are availble to him/her.  The code for the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re displayed as well as a brief discription of what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o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YE - This command makes the BBS instantly hang up on the user, there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losing his/her account until he/she decides to call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OS - This command displays a roster of all current users on the BBS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ives their user name, security level and current score.  This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s used to identify the stronger players from the weaker players,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at some users would know which to avoid and which not 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 - This command changes ship condition.  There are three possbile sh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nditions, Green, Yellow and Red.  Right now they don't do any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 the game.  Layout for command is: CON &lt;condition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N - This command is used to name or rename your current ship.  Up to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ames can be issued.  Examples are: USS ENTERPRISE, or TIME BAND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ayout for this command is: REN &lt;first name&gt; &lt;second name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P - This commands gives various reports.  There are variations o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mand, which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P NAV - This command gives a navigational report of your ship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ing its current X and Y co-ordinates, sector 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peed, and if in orbit the name of the planet it is orbi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P SYS - This command gives a system report of the ship.  It displ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formation about the ship itself, such as energy, damag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nd carg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P ACC - This command gives a report on your current accounts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s your name, user number, your rank, security leve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ash on hand, cash in bank, your score and how much tim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have left on the BBS for that day.  Time is display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eco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A - This command gives you two types of scans.  One is a sector sca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ile the other is a range sc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CA SE - This command gives you a graphical picture of your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ector.  Its layout is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ector Scan (44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</w:t>
      </w:r>
      <w:r>
        <w:rPr/>
        <w:t xml:space="preserve">. . . . . . . . . . . . . . .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</w:t>
      </w:r>
      <w:r>
        <w:rPr/>
        <w:t>. . . . . . . . . . . . . . .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</w:t>
      </w:r>
      <w:r>
        <w:rPr/>
        <w:t>. . . . . . . . . . . . . . .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</w:t>
      </w:r>
      <w:r>
        <w:rPr/>
        <w:t>. . . . . . . . . . . . . . .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</w:t>
      </w:r>
      <w:r>
        <w:rPr/>
        <w:t>. . . . . . . . . 2 . . . . .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</w:t>
      </w:r>
      <w:r>
        <w:rPr/>
        <w:t>. . . . . . . . . . . . . . .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</w:t>
      </w:r>
      <w:r>
        <w:rPr/>
        <w:t>. . . . . + . . . . . . . . .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</w:t>
      </w:r>
      <w:r>
        <w:rPr/>
        <w:t>. . . . . . . . . . . . . . .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</w:t>
      </w:r>
      <w:r>
        <w:rPr/>
        <w:t>. . . . . . . . . . . . . . .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</w:t>
      </w:r>
      <w:r>
        <w:rPr/>
        <w:t>. . . . . . . . . . . . . . .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</w:t>
      </w:r>
      <w:r>
        <w:rPr/>
        <w:t>. . 1 . . . . . . . 3 . . . .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</w:t>
      </w:r>
      <w:r>
        <w:rPr/>
        <w:t>. . . . . . . . . . . . . . .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</w:t>
      </w:r>
      <w:r>
        <w:rPr/>
        <w:t>. . . . . . . . . . . . . . .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</w:t>
      </w:r>
      <w:r>
        <w:rPr/>
        <w:t>. . . . . . . . . . . . . . .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</w:t>
      </w:r>
      <w:r>
        <w:rPr/>
        <w:t>. . . . . . . . . . . . . . .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type of scan and current sector are displayed at the t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+ - This is your ship, its position relative to the s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nd the plane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# - These are planets.  Up to three of them can be foun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each sec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CA RA - This is very similar to the sector scan.  However, your sh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s always in the center, while the planets posi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lative to YOUR position.  Right now there is not much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o the range scan, yet soon objects can be scanned tha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e outside of the sector, such as space portals.  With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mmand you must specify the range that you wish to sca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CAN RA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is would scan range 3, which is about two sectors radi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CA PL - This is a planet scanner.  When you scan a planet and you'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 HyperSpace, very little information can be gained. 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ts name, bearing, distance and sector position may be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 this fashion.  So thoroughly scan a planet, you must b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ormalSpace.  From there a surface scan is displayed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hows Planet Type, population, and relative amoun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ertain items that can be found on the planet.  If, howe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planet is cloaked, then no scan can be made. 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lanet has a force field, a scan can be made, but no su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can is possible.  When you scan, the third item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mmand line is the planet.  Layout would be: SCA PL &lt;pla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umber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B - This command makes you orbit the closest planet, as long as you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within the orbital range of the planet.  Orbital range is 250 distanc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although warnings will be issued when a ship comes within 500 of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planet.  Yet you must be careful, because if you go within 20 dista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of a planet, you will crash and lose your ship and be instantly hu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p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OT - This command allows your ship to rotate a number of degre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NOTICE: Degrees specified are relative degrees, not absolute!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example, let's say you are at 270 degrees, and you typed in ROT 90,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would rotate to 0 degrees, not 90!  Negatives may also be used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rotate, so from 270 degrees, ROT -90 would rotate you to 180 degree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You may only rotate up to 180 or -180 degrees, as that covers the who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360 degree range.  An example of its layout would be the following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OT &lt;bearing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AV - This command is your main navigation command that allows you to mo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hroughout the galaxy.  The second item of the command line specifi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your speed in warp factors while the third item specifies your bearing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Like the rotate command, bearing is relative and works the same. 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you wish to travel in NormalSpace, you may use decimal points wh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specifying warp factors.  For example: NAV .45 0 would make you trave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t almost half impulse at your current heading.  Normal layout for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mand would be: NAV &lt;speed&gt; &lt;bearing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O - This command makes your ship come to a stop, slowing down until a fu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op is achieved.  This command does the same as NAV 0 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LU - This command loads a flux pods, which restores your ship's curr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energy up to its maximum.  Since energy gets used up very quick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ometimes it is necessary to flux half way through a journ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I - This command raises/lowers your deflector shields.  Shields are your ship's main defense system, without it you are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vulnerable.  However, standard shields cannot be used in HyperSpac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and are automatically shut down as soon as you enter HyperSpace.  W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you first raise your shields, they must be charged up.  The rate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hey charge at is dependant on the shield type.  HyperShield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(type 10), however, can be kept up in HyperSpace.  They work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rmalSpace as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V - Cloak works much in the same way as shields, although they do not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o be charged up and are instantaneous.  However, the draw back is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y consume huge amounts of energy, and cannot be used in HyperSp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S - This command is to turn user ANSI On or Off.  Layout for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s: ANS &lt;condition&gt;.  Condition can be ON or O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T - This command is used for chat requests to the SysOp.  The SysOp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ngage in chat with the user by pressing a key.  A beeping soun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ade locally so that if they SysOp is around he is notified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hat requ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curity Level 10 Commands (Validated Level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M - This command is used for Planet Administration.  In order to d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dministration of a planet, you must own it and be in standard orb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ound it. A copy of the administration menu is displayed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. Get Accounting Re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. Alter Work Assign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. Adjust Tax 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4. Deposit Cash in Ba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5. Withdraw Cash from Ba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6. Transfer Men/Items to Su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7. Transfer Men/Items from Su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8. Set Trade Pass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9. Rename Plan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above require some explanation, as explained bel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) The Get Accounting Report allows you to view the planet's progr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) The Alter Work Assignments allow you to change the work rate of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tem's production, the cost of the item, or the planet's reserv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item.  The production rate changes the percentage of me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re working on the production of the item.  The total percentage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ever exceed 100 percent, however.  The cost of the item is how m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sell the item to other players.  You can specify whether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ant to sell the item or not, howe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) Adjust Tax Rate.  This item lets you change the planet's tax r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ost of your income comes from taxes, yet the more you tax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opulation, the less they are able to produce.  It's a 1:1 rati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o taxing 50 percent will only allow 50 percent produ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4) This item allows you to deposit some of your cash into the planet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ank.  It is always wise to have some cash in a planet bank, as ca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n your person can be lost.  However, if another user is 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ake over your planet, all cash stored within the bank goes to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5) This item allows you to withdraw cash that has been stored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lanetary ban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6) This allows you to transfer men or items to the surface, th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nloading them from your ship onto the surf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7) This allows you to transfer men or items from the planet surfac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r ship.  However, you may only hold as much on your ship a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ave cargo sp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8) This item allows you to set a trade password for your planet. 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ser wishing to trade with your planet must know the trade pass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 order to proce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9) Rename Planet.  This does exactly as the name says, it allows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name a plan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T - This command allows you to attack a planet in hopes to take it o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must be in standard orbit around the planet you wish to att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may attack all planets except planet Earth, owned by the SysO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a planet is unclaimed (no owner), to claim it you need only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Admin command.  However, if the planet is owned by someone 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must attack it to get it.  Most of your score is based o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bility to take over planets, so it is wise to take as many as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 order to be the ruler of the galaxy.  You make attack planet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wo items, fighters and photon torpedos.  Photon Torpedos are good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lliminating planet force fields, and they cause mass destructio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planet surface.  Fighters, however, are more "conventional"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ature.  They cannot break through planet force fields, yet the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ood at taking over a planet in a clean way.  The layout for the pla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ttack command is: ATT &lt;number of items to use&gt; &lt;item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A - This command allows you to trade with the planet you are curr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rbiting.  It is menu oriented like the Administration command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s listed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the planet you are trading with is owned by a user, you ha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llowing choi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. List Item Pr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. Buy I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. Sell I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4. Ship Maintena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it is planet Earth you are trading with, owned by the SysOp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ave the additional o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5. Buy New Sh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6. Upgrade Current Sh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7. Deposit in Ba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8. Withdraw from Ba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9. Transfer Men from Surfa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above require some explanation, as explained bel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) List Item Prices is used to find out which items the plane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urrently selling and the cost of each of the items.  When se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tems, they are always half the cost of the item, rounded dow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) Buy Items allows you to buy the items that are selling,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ice listed in list item pri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) Sell Items works in the same way, and if you cannot buy an ite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cannot sell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4) Ship maintenance is used to repair hull damage that your ship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ustained.  No matter the planet it costs 2500 cash for the repai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5) Buy new ship allows you to buy a new ship.  A user can have u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en ships at any one time.  However, to be able to transfer in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ew ship, you must hang up and call back.  There are two typ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hips you can buy, star cruisers and merchant cruisers.  St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ruisers have better speed, acceleration and sensors, while merch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ruisers have little of the latter but has large cargo sp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6) It costs 100000 cash to upgrade a ship.  Every time you upgrade i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r ship's maximum energy increases by 10000, your ship's carg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pace goes up by 500 tons, your ship's acceleration goes up by 1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r maximum speed goes up by 2 warp factors, and your shiel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loak and sensors go up by 1 typ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7) When you deposit cash into the galactic bank, it is forever sec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can also gain interest on cash on the bank.  However, in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withdraw cash from the bank, you must come to planet Eart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8) This works the same way as depositing cash, but instead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thdraw cash from the galactic ban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9) Transferring Men from Surface is the only way to get men to popul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r planets.  They do not cost anything, but you must ha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argo space to hold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curity Level 250 (Co-SysOp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DIT - This allows the SysOp or Co-SysOp to enter the online editor.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nter the editor, however, you must type in the SysOp pass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rrectly.  Only after that is done may you use the SysOp edi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re are several areas that you can edit, as listed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. Display User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. Display Planet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. Modify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. Modify User's Sh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. Modify Galaxy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. Create Pla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. Modify Plan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need more explanation, as explained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) This gives you a list of all users, there security level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ir status.  Their status is whether they are active or dele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en a user is deleted, they simply get a deleted flag.  They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ways be resurrected, until a new user comes in and takes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l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) In order to display a planet list you must specify the sector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wish to displ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) Modify User is used to change the stats of a specific user. 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 their stats can be changed, from their alias to the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lls they made today.  However, a Co-SysOp (250 access) can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ange an alias or password, and individual's passwords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played at that access level.  The Co-SysOp may, however, upgra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meone's access level up to the level of the Co-SysO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) Modify User's Ship works in the same way as modify user, but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must choose which ship you wish to modify of the user. 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so be given a ship list, that displays its name, typ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o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) From the Modify Galaxy Settings, you can change the game's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figuration.  If you ever want to change your (the SysOp's) ali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MUST do it from here!  Your account will be changed automatic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) This allows you to create a planet.  You must specify in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ctor you wish to create the planet.  It will then inform you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re are already 3 planets within a sector.  If there are not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ll ask you basic information about the planet, such as nam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ocation and such.  For advanced modification of the plane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reate use the planet edi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) This allows advanced modifications of plane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curity Level 255 (Full SysOp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ELL - This command allows you to make a temporary shell to DOS throug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dem.  However, the SHELL.BAT batch file must be edited correct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it is not correct, it will crash the board and hang up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erson wishing to she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E - This command allows you to remotely shut down the BBS.  It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ful in certain cases.  Once the board is shut down, it can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 put back up loc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BJECTIVES IN G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ile playing the game, your objectives are to conquer as many planet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ible in order to rule the galax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OSING NO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ll, that about does it for now.  If you have any questions or commen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would like to see the latest version of Star Empire, please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poral Existance BBS at (416) 429-6626.  This is the programmer'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sonnal board, so you may ask questions direc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ll, that's it!  Hope you enjoy the program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